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CETTEPE ÜNİVERSİTESİ</w:t>
      </w:r>
    </w:p>
    <w:p>
      <w:pPr>
        <w:pStyle w:val="Normal"/>
        <w:jc w:val="center"/>
        <w:rPr/>
      </w:pPr>
      <w:r>
        <w:rPr/>
        <w:t>PASAPORT HARCINDAN MUAFİYET</w:t>
      </w:r>
    </w:p>
    <w:p>
      <w:pPr>
        <w:pStyle w:val="Normal"/>
        <w:jc w:val="center"/>
        <w:rPr/>
      </w:pPr>
      <w:r>
        <w:rPr/>
        <w:t>BAŞVURU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İLEKÇE SAHİBİ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-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rtdışında Kalacağı Süre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eceği Ül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ğ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i ile yurtdışına çıkacağımdan pasaport harcından ........süre ile muaf tutu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aşvuru üzerine hakkımda alınacak Yönetim Kurulu Kararı’nın adresime bildirilmeyeceğini, sonucun tarafımdan Öğrenci İşleri Dairesi Başkanlığından takip edeceğimi kabul ve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/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ara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form öğrencilerin dileği uygun görüldüğü takdirde Yönetim Kurulu Kararının ekinde Öğrenci İşeri Daire Başkanlığı’n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0:00Z</dcterms:created>
  <dc:creator>Alev Baysal</dc:creator>
  <dc:description/>
  <cp:keywords/>
  <dc:language>en-US</dc:language>
  <cp:lastModifiedBy>edebiyat</cp:lastModifiedBy>
  <dcterms:modified xsi:type="dcterms:W3CDTF">2013-06-06T13:00:00Z</dcterms:modified>
  <cp:revision>2</cp:revision>
  <dc:subject/>
  <dc:title>HACETTEPE ÜNİVERSİTESİ</dc:title>
</cp:coreProperties>
</file>